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  <w:tab w:val="left" w:pos="5265" w:leader="none"/>
        </w:tabs>
        <w:rPr/>
      </w:pPr>
      <w:r>
        <w:rPr>
          <w:rFonts w:cs="EucrosiaUPC" w:ascii="EucrosiaUPC" w:hAnsi="EucrosiaUPC"/>
          <w:b/>
          <w:bCs/>
          <w:smallCap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</w:rPr>
        <w:t>คำนำ</w:t>
      </w:r>
      <w:r>
        <w:rPr>
          <w:rFonts w:cs="TH SarabunIT๙" w:ascii="TH SarabunIT๙" w:hAnsi="TH SarabunIT๙"/>
          <w:b/>
          <w:bCs/>
          <w:smallCap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mallCaps/>
          <w:sz w:val="32"/>
          <w:szCs w:val="32"/>
        </w:rPr>
      </w:pPr>
      <w:r>
        <w:rPr>
          <w:rFonts w:cs="TH SarabunIT๙" w:ascii="TH SarabunIT๙" w:hAnsi="TH SarabunIT๙"/>
          <w:b/>
          <w:bCs/>
          <w:smallCap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แผนยุทธศาสตร์การพัฒนาขององค์การบริหารส่วนตำบลเบิกไพร เป็นยุทธศาสตร์ที่ได้จัดทำขึ้นภายใต้ประบวนการมีส่วนร่วมของประชาชนจากทุกภาคส่วนในสังคมที่ได้รวมพลังร่วมกันระดมความคิดกำหนดวิสัยทัศน์ร่วมของประชาคมในเขตองค์การบริหารส่วนตำบล และร่วมจัดทำรายละเอียดของยุทธศาสตร์การพัฒนาด้านต่างๆ โดยให้สอดคล้องกับแผนพัฒนาเศรษฐกิจและสังคมแห่งชาติ แผนยุทธศาสตร์ระดับชาติ แผนยุทธศาสตร์ระดับกลุ่มจังหวัด จังหวัดและอำเภอ และนโยบายการบริหารงานของคณะผู้บริหารท้องถิ่น ซึ่งครอบคลุมการพัฒนาทุกด้านของตำบล องค์การบริหารส่วนตำบลเบิกไพรได้เตรียมการจัดทำยุทธศาสตร์การพัฒนา แล้วจึงกำหนดยุทธศาสตร์ และแนวทางการพัฒนาที่จะนำไปสู่การพัฒนาแบบมีคุณภาพและยั่งยืน ด้วยการเสริมสร้างรากฐานทางเศรษฐกิจและสังคมในองค์การบริหารส่วนตำบลให้อยู่ดีมีสุข ควบคู่ไปกับการพัฒนาที่มุ่งเน้นคุณภาพในทุกด้าน โดยเฉพาะการเสริมสร้างคนให้มีความรู้ มีภูมิปัญญา รู้เท่าทันโลกปัจจุบัน ซึ่งการดำเนินตามแผนยุทธศาสตร์การพัฒนาจะบังเกิดผลอย่างเป็นรูปธรรมได้นั้น จำเป็นต้องอาศัยพลังการมีส่วนร่วมของประชาคมหมู่บ้าน ประชาคมตำบลร่วมกันบริหารจัดการเพื่อให้เกิดการเปลี่ยนแปลงโครงการ</w:t>
      </w:r>
      <w:r>
        <w:rPr>
          <w:rFonts w:cs="TH SarabunIT๙" w:ascii="TH SarabunIT๙" w:hAnsi="TH SarabunIT๙"/>
          <w:smallCaps/>
          <w:sz w:val="32"/>
          <w:szCs w:val="32"/>
        </w:rPr>
        <w:t>/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กิจกรรม นำไปสู่การปฏิบัติอย่างจริงจังและต่อเนื่อ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mallCaps/>
          <w:sz w:val="32"/>
          <w:szCs w:val="32"/>
        </w:rPr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องค์การบริหารส่วนตำบลเบิกไพ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วังเป็นอย่างยิ่งว่าแผนยุทธศาสตร์การพัฒน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๒ 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บิกไพร จะตอบสนองต่อความต้องการของประชาชนและพัฒนาศักยภาพของตำบลเบิกไพร อย่างมีประสิทธิภาพและก่อให้เกิดประสิทธิผล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รรมรักษ์  บุตรน้ำเพ็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บิกไพร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พัฒนาองค์การบริหารส่วนตำบลเบิกไพ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EucrosiaUPC" w:hAnsi="EucrosiaUPC" w:cs="EucrosiaUPC"/>
          <w:b/>
          <w:b/>
          <w:bCs/>
        </w:rPr>
      </w:pPr>
      <w:r>
        <w:rPr>
          <w:rFonts w:eastAsia="EucrosiaUPC" w:cs="EucrosiaUPC" w:ascii="EucrosiaUPC" w:hAnsi="EucrosiaUPC"/>
          <w:b/>
          <w:bCs/>
          <w:u w:val="single"/>
        </w:rPr>
        <w:t xml:space="preserve">    </w:t>
      </w:r>
    </w:p>
    <w:p>
      <w:pPr>
        <w:pStyle w:val="Heading"/>
        <w:numPr>
          <w:ilvl w:val="0"/>
          <w:numId w:val="0"/>
        </w:numPr>
        <w:outlineLvl w:val="0"/>
        <w:rPr>
          <w:rFonts w:ascii="EucrosiaUPC" w:hAnsi="EucrosiaUPC" w:cs="EucrosiaUPC"/>
          <w:caps/>
          <w:color w:val="000000"/>
          <w:sz w:val="40"/>
          <w:szCs w:val="40"/>
        </w:rPr>
      </w:pPr>
      <w:r>
        <w:rPr>
          <w:rFonts w:ascii="EucrosiaUPC" w:hAnsi="EucrosiaUPC" w:cs="EucrosiaUPC"/>
          <w:caps/>
          <w:color w:val="000000"/>
          <w:sz w:val="40"/>
          <w:sz w:val="40"/>
          <w:szCs w:val="40"/>
        </w:rPr>
        <w:t>สารบัญ</w:t>
      </w:r>
    </w:p>
    <w:p>
      <w:pPr>
        <w:pStyle w:val="Normal"/>
        <w:rPr>
          <w:rFonts w:ascii="EucrosiaUPC" w:hAnsi="EucrosiaUPC" w:cs="EucrosiaUPC"/>
          <w:caps/>
          <w:color w:val="000000"/>
          <w:sz w:val="40"/>
          <w:szCs w:val="40"/>
        </w:rPr>
      </w:pPr>
      <w:r>
        <w:rPr>
          <w:rFonts w:cs="EucrosiaUPC" w:ascii="EucrosiaUPC" w:hAnsi="EucrosiaUPC"/>
          <w:caps/>
          <w:color w:val="000000"/>
          <w:sz w:val="40"/>
          <w:szCs w:val="40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</w:rPr>
        <w:t xml:space="preserve">       </w:t>
      </w:r>
      <w:r>
        <w:rPr>
          <w:rStyle w:val="PageNumber"/>
          <w:rFonts w:cs="EucrosiaUPC" w:ascii="EucrosiaUPC" w:hAnsi="EucrosiaUPC"/>
        </w:rPr>
        <w:tab/>
        <w:tab/>
        <w:tab/>
        <w:tab/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แผนยุทธศาสตร์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ประจำปี  พ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ศ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>255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๘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–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๖๒ เปลี่ยนแปลง 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>**********************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8083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843"/>
      </w:tblGrid>
      <w:tr>
        <w:trPr/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caps/>
                <w:sz w:val="32"/>
                <w:sz w:val="32"/>
                <w:szCs w:val="32"/>
              </w:rPr>
              <w:t>สภาพทั่วไปและข้อมูลพื้นฐานขององค์การบริหารส่วนตำบล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ยุทธศาสตร์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ที่</w:t>
            </w:r>
            <w:r>
              <w:rPr>
                <w:rFonts w:ascii="TH SarabunIT๙" w:hAnsi="TH SarabunIT๙" w:cs="TH SarabunIT๙"/>
                <w:cap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aps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แผนยุทธศาสตร์การพัฒนา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ที่</w:t>
            </w:r>
            <w:r>
              <w:rPr>
                <w:rFonts w:ascii="TH SarabunIT๙" w:hAnsi="TH SarabunIT๙" w:cs="TH SarabunIT๙"/>
                <w:cap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ap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ap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นำแผนยุทธศาสตร์การพัฒนาท้องถิ่นไปสู่การปฏิบัติ และติดตาม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Calibri" w:cs="TH SarabunIT๙"/>
        <w:spacing w:val="40"/>
        <w:sz w:val="24"/>
        <w:szCs w:val="24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116840</wp:posOffset>
          </wp:positionV>
          <wp:extent cx="4572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แผนยุทธศาสตร์การ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 xml:space="preserve">พัฒนา 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(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พ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ศ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๒๕๕๘ – ๒๕๖๒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)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 xml:space="preserve">เปลี่ยนแปลง ครั้งที่ 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1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TH SarabunIT๙" w:hAnsi="TH SarabunIT๙" w:eastAsia="Calibri" w:cs="TH SarabunIT๙"/>
        <w:sz w:val="22"/>
      </w:rPr>
    </w:pP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องค์การบริหาร</w:t>
    </w: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ส่วนตำบลเบิกไพร</w:t>
    </w:r>
  </w:p>
  <w:p>
    <w:pPr>
      <w:pStyle w:val="Header"/>
      <w:rPr>
        <w:rFonts w:ascii="TH SarabunIT๙" w:hAnsi="TH SarabunIT๙" w:eastAsia="Calibri" w:cs="TH SarabunIT๙"/>
        <w:sz w:val="22"/>
      </w:rPr>
    </w:pPr>
    <w:r>
      <w:rPr>
        <w:rFonts w:eastAsia="Calibri" w:cs="TH SarabunIT๙" w:ascii="TH SarabunIT๙" w:hAnsi="TH SarabunIT๙"/>
        <w:sz w:val="2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32"/>
      <w:szCs w:val="32"/>
    </w:rPr>
  </w:style>
  <w:style w:type="character" w:styleId="PageNumber">
    <w:name w:val="Page Number"/>
    <w:basedOn w:val="Style14"/>
    <w:rPr/>
  </w:style>
  <w:style w:type="character" w:styleId="Style16">
    <w:name w:val="ชื่อเรื่อง อักขระ"/>
    <w:qFormat/>
    <w:rPr>
      <w:rFonts w:ascii="Cordia New" w:hAnsi="Cordia New" w:eastAsia="Cordia New" w:cs="Cordia New"/>
      <w:b/>
      <w:bCs/>
      <w:color w:val="000000"/>
      <w:sz w:val="44"/>
      <w:szCs w:val="44"/>
    </w:rPr>
  </w:style>
  <w:style w:type="character" w:styleId="Style17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color w:val="00000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48:00Z</dcterms:created>
  <dc:creator>WIN-7</dc:creator>
  <dc:description/>
  <cp:keywords/>
  <dc:language>en-US</dc:language>
  <cp:lastModifiedBy>User</cp:lastModifiedBy>
  <cp:lastPrinted>2015-05-21T15:31:00Z</cp:lastPrinted>
  <dcterms:modified xsi:type="dcterms:W3CDTF">2015-05-21T08:34:00Z</dcterms:modified>
  <cp:revision>7</cp:revision>
  <dc:subject/>
  <dc:title/>
</cp:coreProperties>
</file>